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медицинский колледж имени академика И.П. Антонова»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 учебной работе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</w:t>
            </w:r>
            <w:r>
              <w:rPr>
                <w:sz w:val="28"/>
                <w:szCs w:val="28"/>
                <w:lang w:val="be-BY"/>
              </w:rPr>
              <w:t>С.Д.Денис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___” ____________ 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Сестринское дело в педиат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2-79 01 31 «Сестринское дело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ция верхних дыхательных пу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лет пупочной ра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я артериального давления, подсчёт ЧСС, Ч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метрия у детей раз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я грудного ребёнка (масса, длина те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я грудного ребёнка (окружность головы, окружность гру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е биологического материала на коринебактерию диф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(лекарственная) ванна ребёнку 8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ревающий компресс на у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лет и закапывание капель в нос ребёнку 6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лет и закапывание капель в глаза ребёнку 7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лет и закапывание капель в уши ребёнку 3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мление через з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ительная клизма ребенку 6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вание желудка ребёнку 1 год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е кала для исследования на яйца гельми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е материала на энтероби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</w:t>
      </w:r>
      <w:r>
        <w:rPr>
          <w:color w:val="000000"/>
          <w:sz w:val="28"/>
          <w:szCs w:val="28"/>
        </w:rPr>
        <w:t>сбор общего анализа мочи, анализа мочи по Нечипоренко, анализа мочи по Зимницкому и их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гепатита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туберку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коклюша, дифтерии, столбня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кори, эпидемического паротита, красну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гемофильной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пневмококковой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ок против полиомие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вивки против гри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бы Манту с оценкой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рманным ингалятором при бронхообструктивном син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о взятию кала для бактериологического исследования на патогенную кишечную фл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беседы о роли прививок в профилактике инфекционных заболев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икловой комиссии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предметов государственного компонен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нента учреждения образования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от</w:t>
      </w: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                                               Галицкая В.В.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медицинский колледж имени академика И.П. Антонова»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 учебной работе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</w:t>
            </w:r>
            <w:r>
              <w:rPr>
                <w:sz w:val="28"/>
                <w:szCs w:val="28"/>
                <w:lang w:val="be-BY"/>
              </w:rPr>
              <w:t>С.Д.Денис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___” ____________ 2024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для промежуточной аттестаци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Сестринское дело в педиатрии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2-79 01 31 «Сестринское дело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фиксия. Определение. Виды. Факторы риска. Клиническая картина, осложнения. Первичная реанимационная помощь. Ведение ребенка в постреанимационном периоде. Профилактика вторичной асфиксии. Прогноз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овая травма: определение, предрасполагающие факторы. Виды травм. Родовая опухоль. Кефалогематома. Перинатальные повреждения нервной системы: причины, клиническая картина, диагностика, принципы лечения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ая болезнь новорожденных. Определение, этиология, патогенез, клиническая картина, диагностика, принципы лечения, профилактика, прогноз. Принципы фототерапии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функции кожи и подкожно-жировой клетчатки у новорожденных и грудных детей. Кожный пупок, амниотический пупок, пупочная грыжа: клиническая картина, принципы лечения. Потница, опрелости: причины возникновения, клиническая картина, принципы лечения, уход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изованные гнойно-воспалительные заболевания: этиология и эпидемиология. Омфалиты, пиодермии: клиническая картина. Принципы лечения локализованных гнойно-воспалительных заболеваний у детей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псис новорожденного: определение, причины возникновения, формы, клиническая картина, лабораторная диагностика,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остно-мышечной системы. Рахит: определение, этиология, патогенез, клиническая картина, лабораторная диагностика,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: определение, этиология, клиническая картина в зависимости от возраста, диагностика, принципы лечения, профилактика. Правила ведения пищевого дневн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ово-энергетическая недостаточность: определение, этиология, клиническая картина, принципы лечения, профилактика. Паратрофия: определение, этиология, предрасполагающие факторы, клиническая картина,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. Острый ринит, ларингит: этиология, клиническая картина, диагностика, принципы лечения, профилактика. Особенности сестринского ухода. Оказание неотложной медицинской помощи при ложном круп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ты, пневмония: этиология, виды, клиническая картина, осложнения, диагностика,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матиты: определение, причины возникновения, виды, клиническая картина катарального, герпетического, язвенного и кандидозного стоматитов.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ьминтозы: определение, частота и распространенность, способы заражения. Энтеробиоз, аскаридоз, трихоцефалез: характеристика возбудителей, цикл развития, клиническая картина, диагностика,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истемы крови. Анемии: определение, классификация. Железодефицитная анемия: определение, причины возникновения, патогенез, клиническая картина, лабораторная диагностика, принципы лечения, профилактика. Особенности сестринского ухода. Понятие об остром лейкоз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е диатезы (геморрагический васкулит, тромбоцитопения, гемофилия А): определение, причины возникновения, клиническая картина, осложнения, лабораторная диагностика, принципы лечения, профилактик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мочевыделения. Пиелонефрит: определение, этиология, клиническая картина, диагностика, принципы лечения, профилактики. Роль врожденной патологии в возникновении пиелонефрит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орок. Причины возникновения. Клиническая картина. Алгоритм оказания неотложной медицинской помощ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овое кровотечение. Причины возникновения. Клиническая картина. Алгоритм оказания неотложной медицинской помощ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радка. Причины возникновения. Виды. Клиническая картина в зависимости от типа лихорадки. Алгоритм оказания неотложной медицинской помощ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. Причины возникновения. Клиническая картина. Алгоритм оказания неотложной медицинской помощ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иммунопрофилактики. Вакцинальный процесс и его закономерности. Понятие о холодовой цепи. Классификация вакцин. Календарь профилактических прививок. Организация прививочной работы в поликлинике. Роль медицинской сестры в проведении вакцинации д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терия: определение, этиология, эпидемиология, классификация, клиническая картина, осложнения, диагностика, принципы лечения.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люш: определение, этиология, эпидемиология, клиническая картина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коклюш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рлатина: определение, этиология, эпидемиология, клиническая картина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скарлатины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ингококковая инфекция: определение, этиология, эпидемиология, классификация, клиническая картина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менингококковой инфекции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ь: определение, этиология, эпидемиология, клиническая картина, осложнения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кори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уха: определение, этиология, эпидемиология, классификация, клиническая картина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краснухи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: определение, этиология, эпидемиология, клиническая картина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ветряной оспы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отит: определение, этиология, эпидемиология, клиническая картина, осложнения, диагностика, принципы лечения. Требования к организации и проведению санитарно-противоэпидемических мероприятий, направленных на предотвращение возникновения и распространения эпидемического паротита. Особенности сестринского ух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беркулез: определение, этиология, эпидемиология, классификация. Особенности течения туберкулеза у детей и подростков в различные возрастные периоды. Понятие о вираже туберкулиновой чувствительности. Общие клинические признаки. Методы лабораторной диагностики. Принципы лечения и ухода. Профилактика туберкулеза, ее виды и це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икловой комиссии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предметов государственного компонен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нента учрежд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 от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                                               Галицка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User</dc:creator>
  <dc:description/>
  <cp:keywords/>
  <dc:language>en-US</dc:language>
  <cp:lastModifiedBy>-</cp:lastModifiedBy>
  <cp:lastPrinted>2024-03-14T13:33:00Z</cp:lastPrinted>
  <dcterms:modified xsi:type="dcterms:W3CDTF">2024-03-25T08:31:00Z</dcterms:modified>
  <cp:revision>2</cp:revision>
  <dc:subject/>
  <dc:title/>
</cp:coreProperties>
</file>